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20" w:hanging="0"/>
        <w:rPr>
          <w:color w:val="000000"/>
          <w:sz w:val="37"/>
          <w:szCs w:val="37"/>
        </w:rPr>
      </w:pPr>
      <w:r>
        <w:rPr>
          <w:color w:val="000000"/>
          <w:sz w:val="37"/>
          <w:szCs w:val="37"/>
        </w:rPr>
        <w:t>Långsiktigt ansvar istället för kortsiktig populism</w:t>
      </w:r>
    </w:p>
    <w:p>
      <w:pPr>
        <w:pStyle w:val="Normal"/>
        <w:shd w:fill="FFFFFF" w:val="clear"/>
        <w:spacing w:lineRule="atLeast" w:line="348" w:before="0" w:after="225"/>
        <w:ind w:left="120" w:right="135" w:hanging="0"/>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lineRule="atLeast" w:line="348" w:before="0" w:after="225"/>
        <w:ind w:left="120" w:right="135" w:hanging="0"/>
        <w:rPr>
          <w:rFonts w:ascii="Verdana" w:hAnsi="Verdana" w:cs="Verdana"/>
          <w:b/>
          <w:b/>
          <w:bCs/>
          <w:color w:val="000000"/>
          <w:sz w:val="18"/>
          <w:szCs w:val="18"/>
        </w:rPr>
      </w:pPr>
      <w:r>
        <w:rPr>
          <w:rFonts w:cs="Verdana" w:ascii="Verdana" w:hAnsi="Verdana"/>
          <w:b/>
          <w:bCs/>
          <w:color w:val="000000"/>
          <w:sz w:val="18"/>
          <w:szCs w:val="18"/>
        </w:rPr>
        <w:t xml:space="preserve">Anders Österberg (S) tar i BT 17/7 lätt på statens budgetunderskott och vill att ytterligare pengar lånas. Trots att jag upprepade gånger frågat hur alla dessa socialdemokratiska debattörer ska finansiera sina förslag är det fortfarande ingen som tagit bladet från munnen.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Istället dyker det upp fler debattinlägg av typen ”mer pengar nu”. </w:t>
        <w:br/>
        <w:t xml:space="preserve">Österberg kritiserar både alliansregeringens arbetsmarknads- och finanspolitik. Österberg vill att mycket ska göras, men varifrån pengarna kommer framgår i sann socialdemokratisk anda inte.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Flera olika bedömare har gett olika förslag på vad regeringen borde göra. På Konjunkturinstitutet vill man se fler satsningar medan Ekonomistyrningsverket anser att riskerna med ökat budgetunderskott är för stora. Däremot har ingen några mirakelförslag som magiskt tar bort problemen. </w:t>
        <w:br/>
        <w:t xml:space="preserve">Det kan låta som en klen tröst för alla som nu förlorat eller riskerar förlora sina jobb, men det tragiska med en lågkonjunktur är att detta är effekten. Ett land kan inte ensamt hindra utvecklingen, men vi kan dämpa. Och vi dämpar.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Till saken hör att Sverige redan har en av världens allra mest expansiva svar på lågkonjunkturen. Skillnaden mot vissa andra länder är att vi samtidigt tar ansvar för det långsiktiga. Den ekonomiska samarbetsorganisationen OECD har nyligen rosat Sverige för att vara snabb, offensiv och effektiv, men inte tappat kontrollen över budgetunderskottet. ”Vi kan inte se hur man skulle kunna göra mer” uttalade de i samband med ett besök. </w:t>
        <w:br/>
        <w:t xml:space="preserve">Höga budgetunderskott leder till högre räntor och på sikt låter vi nästa generation betala för dagens kris. Framtida utveckling riskerar att urholkas. Ordet statsskuld klingar av naturliga skäl inte särskilt väl och exemplen Italien och Grekland avskräcker.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I dessa länder har man under många år fört en politik som inte går ihop. Följden är en statsskuld till ett värde av över 100 procent av den samlade årliga produktionen av varor och tjänster (BNP). Bara kostnaden för räntor och amorteringar blir som en kvarnsten runt halsen för ländernas skattebetalare och lägger en våt filt över tillväxt och utveckling. Dessutom är räntorna flera procentenheter högre än i Tyskland, trots att alla ingår i Euro-samarbetet. Anledningen är att länderna är överbelånade. </w:t>
        <w:br/>
        <w:t xml:space="preserve">Oavsett vilken politik man företräder måste förslagen vara finansierade. Uppenbarligen har detta inte sjunkit in hos vare sig Anders Österberg eller vänstertrissen ännu. </w:t>
      </w:r>
    </w:p>
    <w:p>
      <w:pPr>
        <w:pStyle w:val="Normal"/>
        <w:shd w:fill="FFFFFF" w:val="clear"/>
        <w:spacing w:lineRule="atLeast" w:line="360" w:before="0" w:after="225"/>
        <w:ind w:left="120" w:right="135" w:hanging="0"/>
        <w:rPr/>
      </w:pPr>
      <w:r>
        <w:rPr>
          <w:rFonts w:cs="Verdana" w:ascii="Verdana" w:hAnsi="Verdana"/>
          <w:b/>
          <w:bCs/>
          <w:color w:val="000000"/>
          <w:sz w:val="17"/>
          <w:szCs w:val="17"/>
        </w:rPr>
        <w:t>CecilieTenfjord-Toftby (M)</w:t>
      </w:r>
      <w:r>
        <w:rPr>
          <w:rFonts w:cs="Verdana" w:ascii="Verdana" w:hAnsi="Verdana"/>
          <w:color w:val="000000"/>
          <w:sz w:val="17"/>
          <w:szCs w:val="17"/>
        </w:rPr>
        <w:t xml:space="preserve"> </w:t>
        <w:br/>
        <w:t xml:space="preserve">Riksdagsledamot södra Älvsborg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13:00Z</dcterms:created>
  <dc:creator>jn0828aa</dc:creator>
  <dc:description/>
  <cp:keywords/>
  <dc:language>en-US</dc:language>
  <cp:lastModifiedBy>jn0828aa</cp:lastModifiedBy>
  <dcterms:modified xsi:type="dcterms:W3CDTF">2009-07-22T22:13:00Z</dcterms:modified>
  <cp:revision>2</cp:revision>
  <dc:subject/>
  <dc:title>Långsiktigt ansvar istället för kortsiktig populism</dc:title>
</cp:coreProperties>
</file>